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ind w:firstLine="225"/>
        <w:jc w:val="center"/>
        <w:rPr/>
      </w:pPr>
      <w:r>
        <w:rPr>
          <w:b/>
          <w:color w:val="000000"/>
          <w:sz w:val="24"/>
          <w:szCs w:val="24"/>
        </w:rPr>
        <w:t xml:space="preserve">работы Контрольно-счетной палаты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Новоалтайска Алтайского края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 2021 год</w:t>
      </w:r>
    </w:p>
    <w:p>
      <w:pPr>
        <w:pStyle w:val="Normal"/>
        <w:ind w:firstLine="225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утвержден приказом Контрольно-счетной палаты города Новоалтайска Алтайского края от 30 декабря  2020 года № 5 (с изменениями, утвержденными приказом Контрольно-счетной палаты города Новоалтайска от 01.03.2021 №1,от 11.05.2021 №2, от 12.05.2021г №3, </w:t>
        <w:br/>
        <w:t>от 07.07.2021 №4, от 29.09.2021 №5 ).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90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 исполнения представлений, предписаний и рекомендаций по результатам проведенных контрольных мероприятий Контрольно-счетной пала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ро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пек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инвестиционной программы МУП «Водоканал» г. Новоалтайска по модернизации, реконструкции и развитию систем водоснабжения и водоотведения города Новоалтайска на 2013-2017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ка исполнения концессионного соглашения в отношении централизованных систем холодного водоснабжения и водоотведения, отдельных объектов таких систем, находящихся на территории городского округа город Новоалтайск Алтайского края от 25.04.2018 №18-с за период 2018-2020 года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</w:rPr>
              <w:t>приказ Контрольно-счетной палаты города Новоалтайска от 11.05.2021 №2, от 12.05.2021г.№ 3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удит в сфере закупок для муниципальных нужд, в соответствии с установленным законодательством поря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иза проектов муниципальных программ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изменений вносимых в муниципальные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лючено </w:t>
            </w:r>
            <w:r>
              <w:rPr>
                <w:i/>
                <w:color w:val="000000"/>
                <w:sz w:val="24"/>
                <w:szCs w:val="24"/>
              </w:rPr>
              <w:t>(приказ Контрольно-счетной палаты города Новоалтайска от 29.9.2021 № 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ное контрольное мероприятие со Счетной палатой Алтайского края </w:t>
            </w:r>
            <w:r>
              <w:rPr>
                <w:i/>
                <w:color w:val="000000"/>
                <w:sz w:val="24"/>
                <w:szCs w:val="24"/>
              </w:rPr>
              <w:t>«Аудит формирования и использования средств субвенций на получение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2020 год и на 2021 год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</w:rPr>
              <w:t>приказ Контрольно-счетной палаты города Новоалтайска от 01.03.2021 №1, от 07.07.2021 №4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ая и экспертно-анали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 за 202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рт 2021г.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шней проверки отчета об исполнении бюджета городского округа за 202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 достоверности, полноты и соответствия нормативным требованиям составления и представления отчета об исполнении бюджета городского округа за 1 квартал 2021г., 1 полугодие 2021г., 9 месяцев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, июль, ок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проекта решения Новоалтайского городского Собрания депутатов  о бюджете городского округа на 202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я на проект решения  «О внесении изменений в решение  «О  бюджете городского округа города Новоалтайска на 2021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несения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ов решений Новоалтайского городского Собрания депутатов в сфере бюджетной политики, управления и распоряжения муниципальной собствен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по отдельным рассматриваемым вопросам по бюджету города, использованию муниципального имущества на заседаниях постоянных комиссий,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групп Новоалтайского городского Собрания депу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Г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ивших предложений в ходе  обсуждение проекта решения о бюджете городского округа на 2022 год на постоянных комиссиях Новоалтайского городского Собрания депутатов и публичных слушаниях по проекту решения о бюджете городского округа на 2022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оступивших предложений и подготовка проекта плана работы Контрольно-счетной палаты города Новоалтайска на 202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аимодействие с иными контролирующими и правоохраните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реализации поставленных задач и безусловного устранения выявленных нарушений   предусмотреть передачу отчетов по результатам проведенных проверок в иные контролирующие или правоохранительные органы  для сведения и принятия  решений в соответствие с компетен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взаимодействие между Управлением Федерального казначейства по Алтайскому краю и Счетной палатой Алтайск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Контрольно-счетной палаты города Новоалтайска с государственными органами власти и органами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овое, методологическое обеспеч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стандартов и методик внешнего муниципа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141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true"/>
      <w:ind w:firstLine="567"/>
      <w:jc w:val="both"/>
    </w:pPr>
    <w:rPr>
      <w:i/>
      <w:iCs/>
      <w:sz w:val="28"/>
      <w:szCs w:val="28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3:00Z</dcterms:created>
  <dc:creator>USER</dc:creator>
  <dc:description/>
  <cp:keywords/>
  <dc:language>en-US</dc:language>
  <cp:lastModifiedBy>KaigorodovaOI</cp:lastModifiedBy>
  <cp:lastPrinted>2021-05-17T15:06:00Z</cp:lastPrinted>
  <dcterms:modified xsi:type="dcterms:W3CDTF">2021-11-09T02:47:00Z</dcterms:modified>
  <cp:revision>5</cp:revision>
  <dc:subject/>
  <dc:title> </dc:title>
</cp:coreProperties>
</file>