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  <w:szCs w:val="24"/>
        </w:rPr>
        <w:t xml:space="preserve">Утвержден приказом 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  <w:szCs w:val="24"/>
        </w:rPr>
        <w:t xml:space="preserve">Контрольно-счетной палаты города 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  <w:szCs w:val="24"/>
        </w:rPr>
        <w:t>Новоалтайска Алтайского края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«02» марта 2020 года № 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4"/>
          <w:szCs w:val="24"/>
        </w:rPr>
        <w:t xml:space="preserve">работы Контрольно-счетной палаты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овоалтайска Алтайского края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 2020 год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0"/>
        <w:gridCol w:w="1701"/>
        <w:gridCol w:w="2119"/>
        <w:gridCol w:w="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исполнения представлений, предписаний и рекомендаций по результатам проведенных контрольных мероприятий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использования муниципального имущества, закрепленного за учреждениями дополнительного образования г.Новоалта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использования муниципального имущества МБУ «Бассейн «Атлан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эффективности управления и распоряжения объектами муниципальной собственности, составляющих казну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 в сфере закупок для муниципальных нужд, в соответствии с установленным законодательств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бюджета городского округа, выделенных на реализацию программы «Информатизация органов местного самоуправления города Новоалтайска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эксперт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 2020г.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шней проверки отчета об исполнении бюджета городского округ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ставления отчета об исполнении бюджета городского округа за 1 квартал 2020г., 1 полугодие 2020г., 9 месяцев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 июль, октя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роекта решения Новоалтайского городского Собрания депутатов  о бюджете городского округа н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Новоалтайского городского Собрания депутатов в сфере бюджетной политики, управления и распоряжения муниципальной собствен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по отдельным рассматриваемым вопросам по бюджету города, использованию муниципального имущества на заседаниях постоянных комиссий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групп Новоалтайского городского Собрания депу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ивших предложений в ходе  обсуждение проекта решения о бюджете городского округа на 2021 год на постоянных комиссиях Новоалтайского городского Собрания депутатов и публичных слушаниях по проекту решения о бюджете городского округа на 2021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тупивших предложений и подготовка проекта плана работы Контрольно-счетной палаты города Новоалтайска н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 с иными контролирующими и правоохран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реализации поставленных задач и безусловного устранения выявленных нарушений   предусмотреть передачу отчетов по результатам проведенных проверок в иные контролирующие или правоохранительные органы  для сведения и принятия  решений в соответствие с компетен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между Управлением Федерального казначейства по Алтайскому краю и Счетной палатой Алтай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Контрольно-счетной палаты города Новоалтайска с государственными органами власти и органами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ое, методологическое обеспеч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стандартов и методик внешнего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true"/>
      <w:ind w:firstLine="567"/>
      <w:jc w:val="both"/>
    </w:pPr>
    <w:rPr>
      <w:i/>
      <w:iCs/>
      <w:sz w:val="28"/>
      <w:szCs w:val="28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9:00Z</dcterms:created>
  <dc:creator>USER</dc:creator>
  <dc:description/>
  <dc:language>en-US</dc:language>
  <cp:lastModifiedBy>KaigorodovaOI</cp:lastModifiedBy>
  <cp:lastPrinted>2020-03-05T08:56:00Z</cp:lastPrinted>
  <dcterms:modified xsi:type="dcterms:W3CDTF">2020-04-27T03:39:00Z</dcterms:modified>
  <cp:revision>2</cp:revision>
  <dc:subject/>
  <dc:title/>
</cp:coreProperties>
</file>